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7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7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7275</wp:posOffset>
                </wp:positionH>
                <wp:positionV relativeFrom="page">
                  <wp:posOffset>2276475</wp:posOffset>
                </wp:positionV>
                <wp:extent cx="2149475" cy="1695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1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3.35pt;mso-wrap-distance-left:9.05pt;mso-wrap-distance-right:9.05pt;mso-wrap-distance-top:0pt;mso-wrap-distance-bottom:0pt;margin-top:179.25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1157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роекту межевания территории кадастрового квартала 59:32:1430001 д. Усть-Тары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91.1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>проекту межевания территории кадастрового квартала 59:32:1430001 д. Усть-Тары Пермского муниципального округа Пермского края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,</w:t>
      </w:r>
      <w:r>
        <w:rPr/>
        <w:t xml:space="preserve">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Назначить в период </w:t>
      </w:r>
      <w:r>
        <w:rPr/>
        <w:t>с 02 ноября 2023 г. по 23 ноябр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межевания территории кадастрового квартала 59:32:1430001 д. Усть-Тары Пермского муниципального округа Пермского края (</w:t>
      </w:r>
      <w:r>
        <w:rPr/>
        <w:t xml:space="preserve">далее – Проект) для </w:t>
      </w:r>
      <w:r>
        <w:rPr>
          <w:szCs w:val="28"/>
        </w:rPr>
        <w:t>граждан, постоянно проживающих на    территории, в отношении которой подготовлен Проект, а также для   правообладателей находящихся в границах этой территории земельных участков и (или) расположенных на них объектов капитального строительства и 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02 ноябр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 Култаев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10 ноября 2023 г. по 16 ноябр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с. Култаево, ул. Романа Кашина, д. 87, ежедневно с 9:00 до 16:00, кроме субботы и воскресенья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 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0 ноября 2023 г. по 16 ноября 2023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с. Култаево, ул. Романа Кашина, д. 87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20:00Z</dcterms:created>
  <dc:creator>-</dc:creator>
  <dc:description/>
  <dc:language>en-US</dc:language>
  <cp:lastModifiedBy>adm15-01</cp:lastModifiedBy>
  <cp:lastPrinted>2023-08-23T16:49:00Z</cp:lastPrinted>
  <dcterms:modified xsi:type="dcterms:W3CDTF">2023-10-27T09:20:00Z</dcterms:modified>
  <cp:revision>2</cp:revision>
  <dc:subject/>
  <dc:title/>
</cp:coreProperties>
</file>